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00" w:hanging="71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</w:t>
      </w:r>
    </w:p>
    <w:p>
      <w:pPr>
        <w:pStyle w:val="Normal"/>
        <w:ind w:left="7100" w:hanging="710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pacing w:val="34"/>
          <w:kern w:val="0"/>
          <w:sz w:val="24"/>
        </w:rPr>
        <w:t>令和４年５月９</w:t>
      </w:r>
      <w:r>
        <w:rPr>
          <w:rFonts w:cs="ＭＳ 明朝;MS Mincho"/>
          <w:spacing w:val="2"/>
          <w:kern w:val="0"/>
          <w:sz w:val="24"/>
        </w:rPr>
        <w:t>日</w:t>
      </w:r>
    </w:p>
    <w:p>
      <w:pPr>
        <w:pStyle w:val="Normal"/>
        <w:spacing w:lineRule="exact" w:line="3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新型コロナウイルス感染者の報告について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84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５月６日（金）、本共済組合の職員１名（男性・２０代）が新型コロナウイルスに感染していることが判明しました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  <w:t>　当該職員の従事状況等は以下のとおりです。</w:t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68" w:right="-81" w:hanging="56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68" w:right="-81" w:hanging="56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１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当該職員は、内部事務に従事しており、ホテル（シティプラザ大阪）に関する業務には携わっておりません。勤務中は常時マスクを着用する等、必要な感染予防策を講じておりました。また、５月３日（火）以降、当該職員は出勤しておりません。</w:t>
      </w:r>
    </w:p>
    <w:p>
      <w:pPr>
        <w:pStyle w:val="Normal"/>
        <w:ind w:left="568" w:right="-81" w:hanging="56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68" w:right="-81" w:hanging="56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２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当該職員は現在、自宅療養しています。</w:t>
      </w:r>
    </w:p>
    <w:p>
      <w:pPr>
        <w:pStyle w:val="Normal"/>
        <w:ind w:left="568" w:right="-81" w:hanging="56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68" w:right="-81" w:hanging="568"/>
        <w:jc w:val="left"/>
        <w:rPr/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３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今後、保健所が行う濃厚接触者の特定等、所定の調査に協力するほか、保健所等専門家の指示を踏まえ対応します。</w:t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  <w:jc w:val="left"/>
    </w:pPr>
    <w:rPr>
      <w:spacing w:val="21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pacing w:val="21"/>
      <w:sz w:val="24"/>
    </w:rPr>
  </w:style>
  <w:style w:type="paragraph" w:styleId="Style18">
    <w:name w:val="結語"/>
    <w:basedOn w:val="Normal"/>
    <w:qFormat/>
    <w:pPr>
      <w:jc w:val="right"/>
    </w:pPr>
    <w:rPr>
      <w:spacing w:val="21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25:00Z</dcterms:created>
  <dc:creator>新大阪シティプラザ</dc:creator>
  <dc:description/>
  <cp:keywords/>
  <dc:language>en-US</dc:language>
  <cp:lastModifiedBy>osaka</cp:lastModifiedBy>
  <cp:lastPrinted>2022-05-09T08:38:00Z</cp:lastPrinted>
  <dcterms:modified xsi:type="dcterms:W3CDTF">2022-05-10T00:25:00Z</dcterms:modified>
  <cp:revision>2</cp:revision>
  <dc:subject/>
  <dc:title>講師派遣</dc:title>
</cp:coreProperties>
</file>